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20 de setembro de 2006  ano 5</w:t>
      </w:r>
    </w:p>
    <w:p>
      <w:pPr>
        <w:pStyle w:val="Normal"/>
        <w:rPr>
          <w:sz w:val="20"/>
        </w:rPr>
      </w:pPr>
      <w:r>
        <w:rPr>
          <w:sz w:val="20"/>
        </w:rPr>
      </w:r>
    </w:p>
    <w:p>
      <w:pPr>
        <w:pStyle w:val="Normal"/>
        <w:rPr>
          <w:rFonts w:ascii="Arial" w:hAnsi="Arial" w:cs="Arial"/>
          <w:b/>
          <w:b/>
          <w:bCs/>
          <w:sz w:val="20"/>
        </w:rPr>
      </w:pPr>
      <w:r>
        <w:rPr>
          <w:rFonts w:cs="Arial" w:ascii="Arial" w:hAnsi="Arial"/>
          <w:b/>
          <w:bCs/>
          <w:sz w:val="20"/>
        </w:rPr>
        <w:t>Católica dará apoio jurídico à ONG´s carentes</w:t>
      </w:r>
    </w:p>
    <w:p>
      <w:pPr>
        <w:pStyle w:val="Normal"/>
        <w:rPr>
          <w:rFonts w:ascii="Arial" w:hAnsi="Arial" w:cs="Arial"/>
          <w:b/>
          <w:b/>
          <w:bCs/>
          <w:sz w:val="20"/>
        </w:rPr>
      </w:pPr>
      <w:r>
        <w:rPr>
          <w:rFonts w:cs="Arial" w:ascii="Arial" w:hAnsi="Arial"/>
          <w:b/>
          <w:bCs/>
          <w:sz w:val="20"/>
        </w:rPr>
        <w:t>Por Manoela Carina</w:t>
      </w:r>
    </w:p>
    <w:p>
      <w:pPr>
        <w:pStyle w:val="NormalWeb"/>
        <w:jc w:val="both"/>
        <w:rPr>
          <w:rFonts w:ascii="Arial" w:hAnsi="Arial" w:cs="Arial"/>
          <w:color w:val="000000"/>
          <w:sz w:val="20"/>
          <w:szCs w:val="21"/>
        </w:rPr>
      </w:pPr>
      <w:r>
        <w:rPr>
          <w:rFonts w:cs="Arial" w:ascii="Arial" w:hAnsi="Arial"/>
          <w:color w:val="000000"/>
          <w:sz w:val="20"/>
        </w:rPr>
        <w:t xml:space="preserve">A Católica prestará assessoria jurídica para as ONG’s cadastradas no Conselho Estadual de Articulação do Terceiro Setor (CAT). Criado pelo governo do Estado, em 15 de agosto, o CAT tem como objetivo promover a integração de ações governamentais voltadas para a população carente com as organizações do terceiro setor que atuam nesta área. “A parceria com a Unicap foi fundamental para o início deste trabalho. A grande dificuldade das ONG’s é a falta de suporte jurídico. Elas têm duvidas quanto à legislação do terceiro setor, os passos para a criação de uma ONG e como captar recursos”, explica a presidente do CAT, a primeira dama de Pernambuco, Taciana Mendonça. </w:t>
      </w:r>
    </w:p>
    <w:p>
      <w:pPr>
        <w:pStyle w:val="NormalWeb"/>
        <w:jc w:val="both"/>
        <w:rPr/>
      </w:pPr>
      <w:r>
        <w:rPr>
          <w:rFonts w:cs="Arial" w:ascii="Arial" w:hAnsi="Arial"/>
          <w:color w:val="000000"/>
          <w:sz w:val="20"/>
        </w:rPr>
        <w:t xml:space="preserve">Na tarde de ontem (19), representantes de entidades públicas, privadas e do terceiro setor integradas a rede de parceiros do CAT estiveram presentes no Palácio do Campo das Princesas para o lançamento do site </w:t>
      </w:r>
      <w:hyperlink r:id="rId2">
        <w:r>
          <w:rPr>
            <w:rStyle w:val="InternetLink"/>
            <w:rFonts w:cs="Arial" w:ascii="Arial" w:hAnsi="Arial"/>
            <w:sz w:val="20"/>
          </w:rPr>
          <w:t>www.3setor-pe.org.br</w:t>
        </w:r>
      </w:hyperlink>
      <w:r>
        <w:rPr>
          <w:rFonts w:cs="Arial" w:ascii="Arial" w:hAnsi="Arial"/>
          <w:color w:val="000000"/>
          <w:sz w:val="20"/>
          <w:szCs w:val="21"/>
        </w:rPr>
        <w:t xml:space="preserve">. </w:t>
      </w:r>
      <w:r>
        <w:rPr>
          <w:rFonts w:cs="Arial" w:ascii="Arial" w:hAnsi="Arial"/>
          <w:color w:val="000000"/>
          <w:sz w:val="20"/>
        </w:rPr>
        <w:t>Os professores do Departamento de Ciências Jurídicas da Católica, Fernando Lapa, Alice Costa e Miriam Sá Pereira representaram a Unicap.</w:t>
      </w:r>
    </w:p>
    <w:p>
      <w:pPr>
        <w:pStyle w:val="NormalWeb"/>
        <w:jc w:val="both"/>
        <w:rPr>
          <w:rFonts w:ascii="Arial" w:hAnsi="Arial" w:cs="Arial"/>
          <w:color w:val="000000"/>
          <w:sz w:val="20"/>
          <w:szCs w:val="21"/>
        </w:rPr>
      </w:pPr>
      <w:r>
        <w:rPr>
          <w:rFonts w:cs="Arial" w:ascii="Arial" w:hAnsi="Arial"/>
          <w:color w:val="000000"/>
          <w:sz w:val="20"/>
        </w:rPr>
        <w:t>Segundo Taciana Mendonça, que fez a abertura do evento, a iniciativa pretende divulgar projetos e propostas em desenvolvimento ou já implementadas, ampliando o debate e integrando as políticas públicas envolvidas nas atividades, como também ser um canal de comunicação direto entre as entidades, o governo e a sociedade. O site foi desenvolvido pela Casullo-Comunicação e Design, com o apoio do Porto digital.</w:t>
      </w:r>
    </w:p>
    <w:p>
      <w:pPr>
        <w:pStyle w:val="NormalWeb"/>
        <w:jc w:val="both"/>
        <w:rPr>
          <w:rFonts w:ascii="Arial" w:hAnsi="Arial" w:cs="Arial"/>
          <w:color w:val="000000"/>
          <w:sz w:val="20"/>
          <w:szCs w:val="21"/>
        </w:rPr>
      </w:pPr>
      <w:r>
        <w:rPr>
          <w:rFonts w:cs="Arial" w:ascii="Arial" w:hAnsi="Arial"/>
          <w:color w:val="000000"/>
          <w:sz w:val="20"/>
        </w:rPr>
        <w:t>Através desta página na internet, as entidades e os cidadãos saberão quais os serviços poderão ser oferecidos pelo CAT. As necessidades das ONG´s deverão ser encaminhadas, em forma de ofício, para o Conselho Estadual de Articulação do Terceiro Setor (CAT), localizado no prédio anexo ao Palácio do Campo das Princesas. Outras informações pelo telefones 3425 2028 e 3425 2027.</w:t>
      </w:r>
    </w:p>
    <w:p>
      <w:pPr>
        <w:pStyle w:val="Heading3"/>
        <w:rPr>
          <w:rFonts w:ascii="Arial" w:hAnsi="Arial" w:cs="Arial"/>
          <w:sz w:val="20"/>
        </w:rPr>
      </w:pPr>
      <w:r>
        <w:rPr>
          <w:rFonts w:cs="Arial" w:ascii="Arial" w:hAnsi="Arial"/>
          <w:sz w:val="20"/>
        </w:rPr>
        <w:t>Prefeito do Recife participa de mesa-redonda na Católica</w:t>
      </w:r>
    </w:p>
    <w:p>
      <w:pPr>
        <w:pStyle w:val="Heading3"/>
        <w:rPr>
          <w:rFonts w:ascii="Arial" w:hAnsi="Arial" w:cs="Arial"/>
          <w:sz w:val="20"/>
        </w:rPr>
      </w:pPr>
      <w:r>
        <w:rPr>
          <w:rFonts w:cs="Arial" w:ascii="Arial" w:hAnsi="Arial"/>
          <w:sz w:val="20"/>
        </w:rPr>
        <w:t>Por Christiano Vasconcell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refeito do Recife, João Paulo, e o ex-secretário do Orçamento Participativo da Prefeitura, João da Costa, participarão da mesa-redonda Instrumentos para a Construção de uma Gestão Popular e Democrática: Orçamento Participativo – Plano Diretor da Cidade do Recife. O evento, promovido pela Pró-reitoria de Ensino, Pesquisa e Extensão da Católica, acontece na próxima segunda-feira (25), às 20h, no auditório G2, e faz parte da 4ª Semana de Integração Católica-Sociedade.</w:t>
      </w:r>
    </w:p>
    <w:p>
      <w:pPr>
        <w:pStyle w:val="TextBody"/>
        <w:rPr>
          <w:rFonts w:ascii="Arial" w:hAnsi="Arial" w:cs="Arial"/>
          <w:b/>
          <w:b/>
          <w:bCs/>
          <w:sz w:val="20"/>
        </w:rPr>
      </w:pPr>
      <w:r>
        <w:rPr>
          <w:rFonts w:cs="Arial"/>
          <w:b/>
          <w:bCs/>
          <w:sz w:val="20"/>
        </w:rPr>
      </w:r>
    </w:p>
    <w:p>
      <w:pPr>
        <w:pStyle w:val="Normal"/>
        <w:rPr>
          <w:rFonts w:ascii="Arial" w:hAnsi="Arial" w:cs="Arial"/>
          <w:b/>
          <w:b/>
          <w:bCs/>
          <w:sz w:val="20"/>
        </w:rPr>
      </w:pPr>
      <w:r>
        <w:rPr>
          <w:rFonts w:cs="Arial" w:ascii="Arial" w:hAnsi="Arial"/>
          <w:b/>
          <w:bCs/>
          <w:sz w:val="20"/>
        </w:rPr>
        <w:t>Nando Cordel participa de mesa-redonda sobre a cultura de paz</w:t>
      </w:r>
    </w:p>
    <w:p>
      <w:pPr>
        <w:pStyle w:val="Heading3"/>
        <w:rPr>
          <w:rFonts w:ascii="Arial" w:hAnsi="Arial" w:cs="Arial"/>
          <w:sz w:val="20"/>
        </w:rPr>
      </w:pPr>
      <w:r>
        <w:rPr>
          <w:rFonts w:cs="Arial" w:ascii="Arial" w:hAnsi="Arial"/>
          <w:sz w:val="20"/>
        </w:rPr>
        <w:t>Por Christiano Vasconcell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Departamento de Psicologia da Católica promoverá durante a 4ª Semana de Integração Católica-Sociedade a mesa-redonda Construindo uma Cultura de Paz. O tema será debatido pelo cantor Nando Cordel; a consultora da Organização das Nações Unidas para a Educação, a Ciência e a Cultura (Unesco) e representante do Programa Escola Aberta do Ministério da Educação (MEC), Vanise Rezende; a professora da Universidade Federal de Pernambuco (UFPE) Cristiane Miranda; e a professora da Unicap Amparo Caridade. O evento acontece na terça-feira, 26 de setembro, às 19h, na sala 305 do bloco G4.</w:t>
      </w:r>
    </w:p>
    <w:p>
      <w:pPr>
        <w:pStyle w:val="Normal"/>
        <w:rPr>
          <w:rFonts w:ascii="Arial" w:hAnsi="Arial" w:cs="Arial"/>
          <w:sz w:val="20"/>
        </w:rPr>
      </w:pPr>
      <w:r>
        <w:rPr>
          <w:rFonts w:cs="Arial" w:ascii="Arial" w:hAnsi="Arial"/>
          <w:sz w:val="20"/>
        </w:rPr>
      </w:r>
    </w:p>
    <w:p>
      <w:pPr>
        <w:pStyle w:val="TextBody"/>
        <w:rPr>
          <w:rFonts w:ascii="Arial" w:hAnsi="Arial" w:cs="Arial"/>
          <w:b/>
          <w:b/>
          <w:bCs/>
          <w:sz w:val="20"/>
        </w:rPr>
      </w:pPr>
      <w:r>
        <w:rPr>
          <w:rFonts w:cs="Arial"/>
          <w:b/>
          <w:bCs/>
          <w:sz w:val="20"/>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bertas inscrições para especialização em gestão de equipes</w:t>
      </w:r>
    </w:p>
    <w:p>
      <w:pPr>
        <w:pStyle w:val="TextBody"/>
        <w:rPr>
          <w:b/>
          <w:b/>
          <w:bCs/>
        </w:rPr>
      </w:pPr>
      <w:r>
        <w:rPr>
          <w:b/>
          <w:bCs/>
        </w:rPr>
        <w:t>Por Manoela Carina</w:t>
      </w:r>
    </w:p>
    <w:p>
      <w:pPr>
        <w:pStyle w:val="TextBody"/>
        <w:rPr/>
      </w:pPr>
      <w:r>
        <w:rPr/>
      </w:r>
    </w:p>
    <w:p>
      <w:pPr>
        <w:pStyle w:val="TextBody"/>
        <w:rPr/>
      </w:pPr>
      <w:r>
        <w:rPr/>
        <w:t>A Católica e o Libertas Comunidade irão promover o curso de especialização em Gestão de Equipes. O objetivo é desenvolver a capacidade de liderança dos gestores de equipes, aprofundar o conhecimento teórico-prático da dinâmica e estudo dos grupos e das organizações, além de formar especialistas focados no processo sistêmico da gestão das pessoas e das equipes nas organizaçõ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 curso oferece certificação em pós-graduação lato sensu e será ministrado em dezoito meses com encontros quinzenais, às sextas-feiras à noite e aos sábados durante o dia. As aulas serão realizadas na sede do Libertas, que fica na Rua Rodrigues Sete, nº 80, no bairro da Tamarineira. As inscrições estão abertas e podem ser feitas pelo site </w:t>
      </w:r>
      <w:hyperlink r:id="rId3">
        <w:r>
          <w:rPr>
            <w:rStyle w:val="InternetLink"/>
            <w:rFonts w:cs="Arial" w:ascii="Arial" w:hAnsi="Arial"/>
            <w:sz w:val="20"/>
          </w:rPr>
          <w:t>www.libertas.com.br</w:t>
        </w:r>
      </w:hyperlink>
      <w:r>
        <w:rPr>
          <w:rFonts w:cs="Arial" w:ascii="Arial" w:hAnsi="Arial"/>
          <w:sz w:val="20"/>
        </w:rPr>
        <w:t xml:space="preserve"> ou pelos telefones (81) 3268.3596/3441.7462.</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Espaço Executivo promove seminário</w:t>
      </w:r>
    </w:p>
    <w:p>
      <w:pPr>
        <w:pStyle w:val="Normal"/>
        <w:jc w:val="both"/>
        <w:rPr>
          <w:rFonts w:ascii="Arial" w:hAnsi="Arial" w:cs="Arial"/>
          <w:sz w:val="20"/>
        </w:rPr>
      </w:pPr>
      <w:r>
        <w:rPr>
          <w:rFonts w:cs="Arial" w:ascii="Arial" w:hAnsi="Arial"/>
          <w:b/>
          <w:bCs/>
          <w:sz w:val="20"/>
        </w:rPr>
        <w:t>Por Manoela Carina</w:t>
      </w:r>
    </w:p>
    <w:p>
      <w:pPr>
        <w:pStyle w:val="Normal"/>
        <w:jc w:val="both"/>
        <w:rPr>
          <w:rFonts w:ascii="Arial" w:hAnsi="Arial" w:cs="Arial"/>
          <w:sz w:val="20"/>
        </w:rPr>
      </w:pPr>
      <w:r>
        <w:rPr>
          <w:rFonts w:cs="Arial" w:ascii="Arial" w:hAnsi="Arial"/>
          <w:sz w:val="20"/>
        </w:rPr>
      </w:r>
    </w:p>
    <w:p>
      <w:pPr>
        <w:pStyle w:val="Corpodetexto3"/>
        <w:rPr>
          <w:sz w:val="20"/>
        </w:rPr>
      </w:pPr>
      <w:r>
        <w:rPr>
          <w:sz w:val="20"/>
        </w:rPr>
        <w:t>“</w:t>
      </w:r>
      <w:r>
        <w:rPr>
          <w:sz w:val="20"/>
        </w:rPr>
        <w:t>Entidades de Assistência Social: Contribuição para a Seguridade Social; Imunidade; Requisitos; e Direito Adquirido”. Este é o tema do Seminário que o Expaço Executivo da  Católica vai realizar no dia 28 de setembro, das 9h às 18h, no Hotel Atlante Plaza para administradores e profissionais da área jurídica. O evento vai contar com as participações dos juristas Yves Gandra da Silva Martins e Marcos Biasioli. As inscrições custam R$ 280,00 e dão direito a almoço, dois coffee-breaks, material a ser distribuído e certificado. Outras informações pelo telefone 2119.4243. Confira a progrmação:</w:t>
      </w:r>
    </w:p>
    <w:p>
      <w:pPr>
        <w:pStyle w:val="TextBody"/>
        <w:rPr>
          <w:sz w:val="20"/>
        </w:rPr>
      </w:pPr>
      <w:r>
        <w:rPr>
          <w:sz w:val="20"/>
        </w:rPr>
      </w:r>
    </w:p>
    <w:p>
      <w:pPr>
        <w:pStyle w:val="Normal"/>
        <w:jc w:val="both"/>
        <w:rPr>
          <w:sz w:val="20"/>
        </w:rPr>
      </w:pPr>
      <w:r>
        <w:rPr>
          <w:sz w:val="20"/>
        </w:rPr>
      </w:r>
    </w:p>
    <w:p>
      <w:pPr>
        <w:pStyle w:val="Normal"/>
        <w:spacing w:before="120" w:after="0"/>
        <w:jc w:val="both"/>
        <w:rPr>
          <w:rFonts w:ascii="Arial" w:hAnsi="Arial" w:cs="Arial"/>
          <w:b/>
          <w:b/>
          <w:sz w:val="20"/>
        </w:rPr>
      </w:pPr>
      <w:r>
        <w:rPr>
          <w:rFonts w:cs="Arial" w:ascii="Arial" w:hAnsi="Arial"/>
          <w:b/>
          <w:sz w:val="20"/>
        </w:rPr>
        <w:t>Manhã</w:t>
      </w:r>
    </w:p>
    <w:p>
      <w:pPr>
        <w:pStyle w:val="Normal"/>
        <w:spacing w:before="120" w:after="0"/>
        <w:jc w:val="both"/>
        <w:rPr>
          <w:rFonts w:ascii="Arial" w:hAnsi="Arial" w:cs="Arial"/>
          <w:sz w:val="20"/>
        </w:rPr>
      </w:pPr>
      <w:r>
        <w:rPr>
          <w:rFonts w:cs="Arial" w:ascii="Arial" w:hAnsi="Arial"/>
          <w:sz w:val="20"/>
        </w:rPr>
        <w:t>09:00 - Abertura</w:t>
      </w:r>
    </w:p>
    <w:p>
      <w:pPr>
        <w:pStyle w:val="Normal"/>
        <w:spacing w:before="120" w:after="0"/>
        <w:ind w:left="720" w:hanging="0"/>
        <w:jc w:val="both"/>
        <w:rPr>
          <w:rFonts w:ascii="Arial" w:hAnsi="Arial" w:cs="Arial"/>
          <w:sz w:val="20"/>
        </w:rPr>
      </w:pPr>
      <w:r>
        <w:rPr>
          <w:rFonts w:cs="Arial" w:ascii="Arial" w:hAnsi="Arial"/>
          <w:sz w:val="20"/>
        </w:rPr>
        <w:t>Composição da mesa</w:t>
      </w:r>
    </w:p>
    <w:p>
      <w:pPr>
        <w:pStyle w:val="Normal"/>
        <w:spacing w:before="120" w:after="0"/>
        <w:ind w:left="720" w:hanging="0"/>
        <w:jc w:val="both"/>
        <w:rPr>
          <w:rFonts w:ascii="Arial" w:hAnsi="Arial" w:cs="Arial"/>
          <w:sz w:val="20"/>
        </w:rPr>
      </w:pPr>
      <w:r>
        <w:rPr>
          <w:rFonts w:cs="Arial" w:ascii="Arial" w:hAnsi="Arial"/>
          <w:sz w:val="20"/>
        </w:rPr>
        <w:t xml:space="preserve">Saudação do Magnífico Reitor da Universidade Católica de Pernambuco </w:t>
      </w:r>
    </w:p>
    <w:p>
      <w:pPr>
        <w:pStyle w:val="Normal"/>
        <w:spacing w:before="120" w:after="0"/>
        <w:ind w:left="720" w:hanging="0"/>
        <w:jc w:val="both"/>
        <w:rPr/>
      </w:pPr>
      <w:r>
        <w:rPr>
          <w:rFonts w:cs="Arial" w:ascii="Arial" w:hAnsi="Arial"/>
          <w:sz w:val="20"/>
          <w:lang w:val="en-US"/>
        </w:rPr>
        <w:t xml:space="preserve">Profº Dr. Pe. </w:t>
      </w:r>
      <w:r>
        <w:rPr>
          <w:rFonts w:cs="Arial" w:ascii="Arial" w:hAnsi="Arial"/>
          <w:sz w:val="20"/>
        </w:rPr>
        <w:t>Pedro Rubens Ferreira Oliveira S.J.</w:t>
      </w:r>
    </w:p>
    <w:p>
      <w:pPr>
        <w:pStyle w:val="Normal"/>
        <w:spacing w:before="120" w:after="0"/>
        <w:jc w:val="both"/>
        <w:rPr>
          <w:rFonts w:ascii="Arial" w:hAnsi="Arial" w:cs="Arial"/>
          <w:sz w:val="20"/>
        </w:rPr>
      </w:pPr>
      <w:r>
        <w:rPr>
          <w:rFonts w:cs="Arial" w:ascii="Arial" w:hAnsi="Arial"/>
          <w:sz w:val="20"/>
        </w:rPr>
        <w:t xml:space="preserve">09:15  - Palestra : Educação e Imunidades Tributárias </w:t>
      </w:r>
    </w:p>
    <w:p>
      <w:pPr>
        <w:pStyle w:val="Normal"/>
        <w:spacing w:before="120" w:after="0"/>
        <w:ind w:left="141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rofº Dr. Ives Gandra da Silva Martins </w:t>
      </w:r>
    </w:p>
    <w:p>
      <w:pPr>
        <w:pStyle w:val="Normal"/>
        <w:spacing w:before="120" w:after="0"/>
        <w:jc w:val="both"/>
        <w:rPr>
          <w:rFonts w:ascii="Arial" w:hAnsi="Arial" w:cs="Arial"/>
          <w:sz w:val="20"/>
        </w:rPr>
      </w:pPr>
      <w:r>
        <w:rPr>
          <w:rFonts w:cs="Arial" w:ascii="Arial" w:hAnsi="Arial"/>
          <w:sz w:val="20"/>
        </w:rPr>
        <w:t xml:space="preserve">10:30 às 10:50 - Intervalo para </w:t>
      </w:r>
      <w:r>
        <w:rPr>
          <w:rFonts w:cs="Arial" w:ascii="Arial" w:hAnsi="Arial"/>
          <w:i/>
          <w:sz w:val="20"/>
        </w:rPr>
        <w:t>coffee-break</w:t>
      </w:r>
    </w:p>
    <w:p>
      <w:pPr>
        <w:pStyle w:val="Normal"/>
        <w:spacing w:before="120" w:after="0"/>
        <w:jc w:val="both"/>
        <w:rPr>
          <w:rFonts w:ascii="Arial" w:hAnsi="Arial" w:cs="Arial"/>
          <w:sz w:val="20"/>
        </w:rPr>
      </w:pPr>
      <w:r>
        <w:rPr>
          <w:rFonts w:cs="Arial" w:ascii="Arial" w:hAnsi="Arial"/>
          <w:sz w:val="20"/>
        </w:rPr>
        <w:t xml:space="preserve">10:50 - Debates </w:t>
      </w:r>
    </w:p>
    <w:p>
      <w:pPr>
        <w:pStyle w:val="Normal"/>
        <w:spacing w:before="120" w:after="0"/>
        <w:jc w:val="both"/>
        <w:rPr>
          <w:rFonts w:ascii="Arial" w:hAnsi="Arial" w:cs="Arial"/>
          <w:sz w:val="20"/>
        </w:rPr>
      </w:pPr>
      <w:r>
        <w:rPr>
          <w:rFonts w:cs="Arial" w:ascii="Arial" w:hAnsi="Arial"/>
          <w:sz w:val="20"/>
        </w:rPr>
        <w:t>12:00 - Homenagem ao Profº Dr. Ives Gandra da Silva Martins</w:t>
      </w:r>
    </w:p>
    <w:p>
      <w:pPr>
        <w:pStyle w:val="Normal"/>
        <w:spacing w:before="120" w:after="0"/>
        <w:jc w:val="both"/>
        <w:rPr>
          <w:rFonts w:ascii="Arial" w:hAnsi="Arial" w:cs="Arial"/>
          <w:sz w:val="20"/>
        </w:rPr>
      </w:pPr>
      <w:r>
        <w:rPr>
          <w:rFonts w:cs="Arial" w:ascii="Arial" w:hAnsi="Arial"/>
          <w:sz w:val="20"/>
        </w:rPr>
        <w:t xml:space="preserve">12:30 às 14:20 - Intervalo para o almoço  </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Tarde</w:t>
      </w:r>
    </w:p>
    <w:p>
      <w:pPr>
        <w:pStyle w:val="Normal"/>
        <w:spacing w:before="120" w:after="0"/>
        <w:jc w:val="both"/>
        <w:rPr>
          <w:rFonts w:ascii="Arial" w:hAnsi="Arial" w:cs="Arial"/>
          <w:sz w:val="20"/>
        </w:rPr>
      </w:pPr>
      <w:r>
        <w:rPr>
          <w:rFonts w:cs="Arial" w:ascii="Arial" w:hAnsi="Arial"/>
          <w:sz w:val="20"/>
        </w:rPr>
        <w:t>14:30 - Palestra : Dr. Marcos Biasioli</w:t>
      </w:r>
    </w:p>
    <w:p>
      <w:pPr>
        <w:pStyle w:val="Normal"/>
        <w:spacing w:before="120" w:after="0"/>
        <w:jc w:val="both"/>
        <w:rPr>
          <w:rFonts w:ascii="Arial" w:hAnsi="Arial" w:cs="Arial"/>
          <w:sz w:val="20"/>
        </w:rPr>
      </w:pPr>
      <w:r>
        <w:rPr>
          <w:rFonts w:cs="Arial" w:ascii="Arial" w:hAnsi="Arial"/>
          <w:sz w:val="20"/>
        </w:rPr>
        <w:t xml:space="preserve">15:40 às 16:00 - Intervalo para </w:t>
      </w:r>
      <w:r>
        <w:rPr>
          <w:rFonts w:cs="Arial" w:ascii="Arial" w:hAnsi="Arial"/>
          <w:i/>
          <w:sz w:val="20"/>
        </w:rPr>
        <w:t>coffee-break</w:t>
      </w:r>
    </w:p>
    <w:p>
      <w:pPr>
        <w:pStyle w:val="Normal"/>
        <w:spacing w:before="120" w:after="0"/>
        <w:jc w:val="both"/>
        <w:rPr>
          <w:rFonts w:ascii="Arial" w:hAnsi="Arial" w:cs="Arial"/>
          <w:sz w:val="20"/>
        </w:rPr>
      </w:pPr>
      <w:r>
        <w:rPr>
          <w:rFonts w:cs="Arial" w:ascii="Arial" w:hAnsi="Arial"/>
          <w:sz w:val="20"/>
        </w:rPr>
        <w:t>16:00 - Debates</w:t>
      </w:r>
    </w:p>
    <w:p>
      <w:pPr>
        <w:pStyle w:val="Normal"/>
        <w:spacing w:before="120" w:after="0"/>
        <w:jc w:val="both"/>
        <w:rPr>
          <w:rFonts w:ascii="Arial" w:hAnsi="Arial" w:cs="Arial"/>
          <w:sz w:val="20"/>
        </w:rPr>
      </w:pPr>
      <w:r>
        <w:rPr>
          <w:rFonts w:cs="Arial" w:ascii="Arial" w:hAnsi="Arial"/>
          <w:sz w:val="20"/>
        </w:rPr>
        <w:t xml:space="preserve">17:15 - Encerr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ia da Árvore será comemorado amanhã na Católica</w:t>
      </w:r>
    </w:p>
    <w:p>
      <w:pPr>
        <w:pStyle w:val="TextBody"/>
        <w:rPr>
          <w:b/>
          <w:b/>
          <w:bCs/>
        </w:rPr>
      </w:pPr>
      <w:r>
        <w:rPr>
          <w:b/>
          <w:bCs/>
        </w:rPr>
        <w:t>Por Manoela Carina</w:t>
      </w:r>
    </w:p>
    <w:p>
      <w:pPr>
        <w:pStyle w:val="TextBody"/>
        <w:rPr/>
      </w:pPr>
      <w:r>
        <w:rPr/>
      </w:r>
    </w:p>
    <w:p>
      <w:pPr>
        <w:pStyle w:val="TextBody"/>
        <w:rPr/>
      </w:pPr>
      <w:r>
        <w:rPr/>
        <w:t>O Dia da Árvore, 21 de setembro, será comemorado na Católica com a Conferência Bioma Caatinga: diversidade florística, ministrada pela pesquisadora da Empresa Pernambucana de Pesquisa Agropecuária – IPA, Rita de Cássia Araújo Pereira. O encontro vai acontecer no auditório G2, às 16h. No mesmo dia, às 17h15, a Universidade vai realizar um plantio no jardim da Biblioteca Central. Serão plantadas mudas de “tebebuia áurea”, mais conhecida como craibeira. Toda a comunidade acadêmica poderá participar.</w:t>
      </w:r>
    </w:p>
    <w:p>
      <w:pPr>
        <w:pStyle w:val="Normal"/>
        <w:jc w:val="both"/>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Inscrições para Semana de Integração devem ser feitas no site</w:t>
      </w:r>
    </w:p>
    <w:p>
      <w:pPr>
        <w:pStyle w:val="Normal"/>
        <w:rPr>
          <w:rFonts w:ascii="Arial" w:hAnsi="Arial" w:cs="Arial"/>
          <w:b/>
          <w:b/>
          <w:bCs/>
          <w:sz w:val="20"/>
        </w:rPr>
      </w:pPr>
      <w:r>
        <w:rPr>
          <w:rFonts w:cs="Arial" w:ascii="Arial" w:hAnsi="Arial"/>
          <w:b/>
          <w:bCs/>
          <w:sz w:val="20"/>
        </w:rPr>
        <w:t>Por Christiano Vasconcello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As inscrições para 4ª Semana de Integração Católica-Sociedade estão sendo feitas no site da Universidade (</w:t>
      </w:r>
      <w:hyperlink r:id="rId4">
        <w:r>
          <w:rPr>
            <w:rStyle w:val="InternetLink"/>
            <w:rFonts w:cs="Arial" w:ascii="Arial" w:hAnsi="Arial"/>
            <w:sz w:val="20"/>
          </w:rPr>
          <w:t>www.unicap.br</w:t>
        </w:r>
      </w:hyperlink>
      <w:r>
        <w:rPr>
          <w:rFonts w:cs="Arial" w:ascii="Arial" w:hAnsi="Arial"/>
          <w:sz w:val="20"/>
        </w:rPr>
        <w:t>). A iniciativa tem o objetivo de dar agilidade ao processo. Através da página, o interessado pode se inscrever para os minicursos, palestras e outras atividad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acordo com o </w:t>
      </w:r>
      <w:r>
        <w:rPr>
          <w:rFonts w:cs="Arial" w:ascii="Arial" w:hAnsi="Arial"/>
          <w:sz w:val="20"/>
          <w:szCs w:val="20"/>
        </w:rPr>
        <w:t>coordenador de extensão da UNICAP, professor Alcivam Paulo de Oliveira, as pessoas podem fazer a inscrição para a Semana de Integração como um todo e também para atividades específicas. “É uma forma de deixar o aluno mais ligado ao processo”, exp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 4ª Semana de Integração Católica-Sociedade acontece de 26 a 29 de setembro e tem como tema Pensar a Vida e Promover a Paz. Na  programação estão previstas as Semanas de Jornalismo, Criminologia e Filosofia, além de conferências como a do ministro da Ciência e Tecnologia, Sergio Machado Rezende, sobre Ciência, Tecnologia e Desenvolvimento Social. Outras informações podem ser obtidas pelos telefones 2119-4347 ou 2119-4398.</w:t>
      </w:r>
    </w:p>
    <w:p>
      <w:pPr>
        <w:pStyle w:val="TextBodyIndent"/>
        <w:ind w:hanging="0"/>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Alunos de Publicidade arrecadam alimentos para ONG</w:t>
      </w:r>
    </w:p>
    <w:p>
      <w:pPr>
        <w:pStyle w:val="Normal"/>
        <w:jc w:val="both"/>
        <w:rPr>
          <w:rFonts w:ascii="Arial" w:hAnsi="Arial" w:cs="Arial"/>
          <w:b/>
          <w:b/>
          <w:bCs/>
          <w:sz w:val="20"/>
        </w:rPr>
      </w:pPr>
      <w:r>
        <w:rPr>
          <w:rFonts w:cs="Arial" w:ascii="Arial" w:hAnsi="Arial"/>
          <w:b/>
          <w:bCs/>
          <w:sz w:val="20"/>
        </w:rPr>
        <w:t>Por Niumízia Alv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Durante a 4ª Semana de Integração Católica Sociedade, alunos do curso de Publicidade estarão promovendo uma campanha de arrecadação de alimentos para a ONG Espaço da Criança. As doações devem ser feitas na Pastoral da Unicap, no térreo do bloco A, até o dia 6 de outubro. O trabalho voluntário está sendo coordenado pela professora Patrícia Fernandes. Informações pelo fone 2119 4238.</w:t>
      </w:r>
    </w:p>
    <w:p>
      <w:pPr>
        <w:pStyle w:val="Normal"/>
        <w:jc w:val="both"/>
        <w:rPr>
          <w:rFonts w:ascii="Arial" w:hAnsi="Arial" w:cs="Arial"/>
          <w:sz w:val="20"/>
        </w:rPr>
      </w:pPr>
      <w:r>
        <w:rPr>
          <w:rFonts w:cs="Arial" w:ascii="Arial" w:hAnsi="Arial"/>
          <w:sz w:val="20"/>
        </w:rPr>
      </w:r>
    </w:p>
    <w:p>
      <w:pPr>
        <w:pStyle w:val="TextBody"/>
        <w:rPr>
          <w:b/>
          <w:b/>
          <w:bCs/>
        </w:rPr>
      </w:pPr>
      <w:r>
        <w:rPr>
          <w:b/>
          <w:bCs/>
        </w:rPr>
        <w:t>Jornada sobre a infância analisa a violência</w:t>
      </w:r>
    </w:p>
    <w:p>
      <w:pPr>
        <w:pStyle w:val="TextBody"/>
        <w:rPr>
          <w:b/>
          <w:b/>
          <w:bCs/>
        </w:rPr>
      </w:pPr>
      <w:r>
        <w:rPr>
          <w:b/>
          <w:bCs/>
        </w:rPr>
        <w:t>Por Manuela Ferreira</w:t>
      </w:r>
    </w:p>
    <w:p>
      <w:pPr>
        <w:pStyle w:val="TextBody"/>
        <w:rPr/>
      </w:pPr>
      <w:r>
        <w:rPr/>
      </w:r>
    </w:p>
    <w:p>
      <w:pPr>
        <w:pStyle w:val="TextBody"/>
        <w:rPr/>
      </w:pPr>
      <w:r>
        <w:rPr/>
        <w:t>A violência e suas repercussões na infância é o tema da XII Jornada de Debates Sobre a Infância, promovida pelo Departamento de Psicologia da Católica. O encontro acontecerá na próxima segunda-feira (26), no auditório do Centro de Teologia e Ciências Humanas (CTCH), no 1º andar do Bloco B. As inscrições custam R$ 15,00 (para estudantes da Católica); R$ 20,00 (para alunos de outras instituições) e R$ 25,00 (para profissiona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abertura do evento, às 8h30, ficará a cargo da professora Lúcia Galindo, chefe do Departamento, além da professora Vera Oliveira, assessora da clínica de psicologia da Universidade Católica de Pernambuco. Às 9h, está prevista a mesa redonda </w:t>
      </w:r>
      <w:r>
        <w:rPr>
          <w:rFonts w:cs="Arial" w:ascii="Arial" w:hAnsi="Arial"/>
          <w:i/>
          <w:iCs/>
          <w:sz w:val="20"/>
        </w:rPr>
        <w:t>Violência contra as crianças: implicações sociais</w:t>
      </w:r>
      <w:r>
        <w:rPr>
          <w:rFonts w:cs="Arial" w:ascii="Arial" w:hAnsi="Arial"/>
          <w:sz w:val="20"/>
        </w:rPr>
        <w:t xml:space="preserve">. Em seguida, será apresentada a palestra </w:t>
      </w:r>
      <w:r>
        <w:rPr>
          <w:rFonts w:cs="Arial" w:ascii="Arial" w:hAnsi="Arial"/>
          <w:i/>
          <w:iCs/>
          <w:sz w:val="20"/>
        </w:rPr>
        <w:t xml:space="preserve">Crianças em situação de rua: uma interface entre a violência e a invisibilidade, </w:t>
      </w:r>
      <w:r>
        <w:rPr>
          <w:rFonts w:cs="Arial" w:ascii="Arial" w:hAnsi="Arial"/>
          <w:sz w:val="20"/>
        </w:rPr>
        <w:t>pela professora Luciana Vieira. As atividades da manhã serão concluídas pela professora Edilene Queiroz, que relatará a bem-sucedida experiência da Católica com o Serviço de Atenção à Filiação por Adoção (Sof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professora Mariel Rocha e o mestrando de psicologia Moacyr Pires estão entre os palestrantes da tarde. As experiências no atendimento a menores em situação de risco pelo Movimento Pró-Criança, por sua vez, serão contadas por Angélica Pontes, integrante da entidade. Já a palestrante Clarice Almeida, da Casa Menina Mulher, fará o encerramento do evento. Inscrições para o encontro podem ser feitas na clínica de psicologia da Católica, no 8º andar do Bloco B. Informações: 2119.4115.</w:t>
      </w:r>
    </w:p>
    <w:p>
      <w:pPr>
        <w:pStyle w:val="Normal"/>
        <w:jc w:val="both"/>
        <w:rPr>
          <w:rFonts w:ascii="Arial" w:hAnsi="Arial" w:cs="Arial"/>
          <w:sz w:val="20"/>
        </w:rPr>
      </w:pPr>
      <w:r>
        <w:rPr>
          <w:rFonts w:cs="Arial" w:ascii="Arial" w:hAnsi="Arial"/>
          <w:sz w:val="20"/>
        </w:rPr>
      </w:r>
    </w:p>
    <w:p>
      <w:pPr>
        <w:pStyle w:val="Heading2"/>
        <w:rPr/>
      </w:pPr>
      <w:r>
        <w:rPr/>
        <w:t>Teologia promove conferências na Semana de Integração</w:t>
      </w:r>
    </w:p>
    <w:p>
      <w:pPr>
        <w:pStyle w:val="Normal"/>
        <w:jc w:val="both"/>
        <w:rPr>
          <w:rFonts w:ascii="Arial" w:hAnsi="Arial" w:cs="Arial"/>
          <w:sz w:val="20"/>
        </w:rPr>
      </w:pPr>
      <w:r>
        <w:rPr>
          <w:rStyle w:val="Por1"/>
          <w:sz w:val="20"/>
        </w:rPr>
        <w:t>Por Christiano Vasconc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Departamento de Teologia e o Mestrado em Ciências da Religião da Católica irão promover duas conferências com o professor do Instituto Dominicano de Teologia de São Paulo, Dr. Cláudio Vianney Malzoni. As apresentações fazem parte da 4ª Semana de Integração Católica-Sociedade e ocorrem no dia 25 de setemb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professor falará sobre O Desafio da Revelação de Deus Diante da Vida ameaçada: reflexões sobre a violência a partir de uma perspectiva bíblica, das 14h às 17h, na sala 305 do bloco G4. A segunda conferência acontece das 19h às 21h30, no auditório do Centro de Teologia e Ciências Humanas (CTCH) e trará o tema O Poço de Jacó ao Poço da Samaritana: Jô 4,1-42 na confluência de tradições do Antigo e Novo Test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estibulandos terão aulas de revisão na Católica</w:t>
      </w:r>
    </w:p>
    <w:p>
      <w:pPr>
        <w:pStyle w:val="Normal"/>
        <w:jc w:val="both"/>
        <w:rPr>
          <w:rFonts w:ascii="Arial" w:hAnsi="Arial" w:cs="Arial"/>
          <w:sz w:val="20"/>
        </w:rPr>
      </w:pPr>
      <w:r>
        <w:rPr>
          <w:rFonts w:cs="Arial" w:ascii="Arial" w:hAnsi="Arial"/>
          <w:b/>
          <w:bCs/>
          <w:sz w:val="20"/>
        </w:rPr>
        <w:t>Por Manoela Car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dia 26 de setembro, durante a Semana de Integração da Católica- Sociedade, serão oferecidos aulões e oficinas para estudantes do ensino médio de escolas públicas e privadas. A iniciativa é uma parceria com o projeto Rumo ao Futuro, da Secretária de Educação do Governo do Estado. As aulas acontecerão no bloco J, em dois turnos, das 9h às 12h e das 14h às 17h. Elas serão ministradas por 40 alunos voluntários de Católica. Na programação estão todas as áreas de conhecimento ligadas ao programa do vestibul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Unicap e Facepe fazem dupla jornada de iniciação científica</w:t>
      </w:r>
    </w:p>
    <w:p>
      <w:pPr>
        <w:pStyle w:val="Normal"/>
        <w:jc w:val="both"/>
        <w:rPr>
          <w:rFonts w:ascii="Arial" w:hAnsi="Arial" w:cs="Arial"/>
          <w:b/>
          <w:b/>
          <w:bCs/>
          <w:sz w:val="20"/>
        </w:rPr>
      </w:pPr>
      <w:r>
        <w:rPr>
          <w:rFonts w:cs="Arial" w:ascii="Arial" w:hAnsi="Arial"/>
          <w:b/>
          <w:bCs/>
          <w:sz w:val="20"/>
        </w:rPr>
        <w:t>Por Eduardo Travassos</w:t>
      </w:r>
    </w:p>
    <w:p>
      <w:pPr>
        <w:pStyle w:val="Normal"/>
        <w:jc w:val="both"/>
        <w:rPr>
          <w:rFonts w:ascii="Arial" w:hAnsi="Arial" w:cs="Arial"/>
          <w:b/>
          <w:b/>
          <w:bCs/>
          <w:sz w:val="20"/>
        </w:rPr>
      </w:pPr>
      <w:r>
        <w:rPr>
          <w:rFonts w:cs="Arial" w:ascii="Arial" w:hAnsi="Arial"/>
          <w:b/>
          <w:bCs/>
          <w:sz w:val="20"/>
        </w:rPr>
      </w:r>
    </w:p>
    <w:p>
      <w:pPr>
        <w:pStyle w:val="TextBody"/>
        <w:rPr/>
      </w:pPr>
      <w:r>
        <w:rPr/>
        <w:t xml:space="preserve">Representantes da UNICAP e da Fundação de Amparo à Ciência e Tecnologia de Pernambuco definiram detalhes das jornadas de iniciação científica a serem realizadas, pelas duas instituições, durante 4ª Semana de Integração Católica-Sociedade. A forma de avaliação dos bolsistas, premiação, infra-estrutura e participantes foram os aspectos discutidos no encontro. A UNICAP foi representada pelo coordenador da SICS, professor Francisco Luiz dos Santos, pela coordenadora do Pibic, Maria da Graça Vasconcelos e pelo coordenador da comissão de integração da Universidade, professor Silvio Romero Ferreira. Pela Facepe compareceram o diretor científico, Fernando Machado, e toda a equipe de organização da jorn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reunião deixou acertada a participação de quase 400 bolsistas, somadas as duas instituições.Além dos recém aprovados no Pibic da UNICAP, que serão convidados para serem observadores, inclusive com direito a certificado. Quem for bolsista pela Universidade e estiver mostrando os resultados da pesquisa pela primeira vez fará a apresentação em forma de painel, enquanto os participantes do CNPq ou que já tiveram bolsa renovada, além de todos os estudantes apoiados pela Facepe, farão apresentações orais. As jornadas acontecem entre os dias 26 e 29 de setembro em  quatro salas, cada uma focalizada em determinada área do conhec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omissão que julgará os trabalhos será formada por quatro pesquisadores, sendo três da UNICAP e um convidado. Os primeiros colocados em cada área do conhecimento receberão o Prêmio Ricardo Ferreira, que dará uma viajem à Inglaterra com todas as despesas pagas, além de um curso de inglês oferecido pelo British Council. A temática será sobre os 100 anos do primeiro vôo do 14 Bis e de Santos Dumo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será a oitava jornada de iniciação científica da UNICAP e a décima da Facepe. Para o diretor científico da fundação, a junção dos dois eventos promete ser um dos pontos altos da próxima Sius, já que estudantes de outras instituições de ensino superior participarão das apresentações “promovendo uma concorrência saudável” entre todos jovens pesquisadores, diss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eira de Empreendedorismo abre pré-inscrições</w:t>
      </w:r>
    </w:p>
    <w:p>
      <w:pPr>
        <w:pStyle w:val="Heading1"/>
        <w:rPr/>
      </w:pPr>
      <w:r>
        <w:rPr/>
        <w:t>Por Eduardo Travas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ão abertas as pré-inscrições para a 4ª Feira de Empreendedorismo, que acontecerá durante a IV Semana de Integração da Católica com a Sociedade, a ser realizada entre os dias 26 e 29 de setembro. Durante o evento, os interessados terão direito a um estande para expor os bens e serviços que produzem e/ou comercializam. As inscrições podem ser feitas através de formulário disponível nas secretarias dos Departamentos da Universidade e entregues na Pró-reitoria de Ensino, Pesquisa e Extensão (Proespe), no 8º andar do bloco G4, até sexta-feira (11), impreterivel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derão participar os alunos da UNICAP que estejam regularmente matriculados na disciplina ELU1004 – Empreendedorismo 2006.2, com projeto acadêmico assistido pelo professor; alunos e ex-alunos da Universidade que sejam sócios de empresas formais ou informais, com atividade empresarial ativa nos segmentos de indústria, comércio ou serviços, mediante comprovação; alunos e ex-alunos que participam de empresas familiares, constando formalmente do contrato social, mediante comprovação e condicionado à análise prévia. Outras informações com o professor Hugo Wanderley, pelo telefone 2119.4401 e e-mail </w:t>
      </w:r>
      <w:hyperlink r:id="rId5">
        <w:r>
          <w:rPr>
            <w:rStyle w:val="InternetLink"/>
            <w:rFonts w:cs="Arial" w:ascii="Arial" w:hAnsi="Arial"/>
            <w:sz w:val="20"/>
            <w:szCs w:val="20"/>
          </w:rPr>
          <w:t>unitrabalho@unicap.br</w:t>
        </w:r>
      </w:hyperlink>
      <w:r>
        <w:rPr>
          <w:rFonts w:cs="Arial" w:ascii="Arial" w:hAnsi="Arial"/>
          <w:sz w:val="20"/>
          <w:szCs w:val="20"/>
        </w:rPr>
        <w:t xml:space="preserve">, ou na secretaria da Semana de Integração, pelo número 2119.4397 e e-mail </w:t>
      </w:r>
      <w:hyperlink r:id="rId6">
        <w:r>
          <w:rPr>
            <w:rStyle w:val="InternetLink"/>
            <w:rFonts w:cs="Arial" w:ascii="Arial" w:hAnsi="Arial"/>
            <w:sz w:val="20"/>
            <w:szCs w:val="20"/>
          </w:rPr>
          <w:t>sius@unicap.b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PrformataoHTML"/>
        <w:jc w:val="both"/>
        <w:rPr>
          <w:rFonts w:ascii="Arial" w:hAnsi="Arial" w:cs="Arial"/>
          <w:b/>
          <w:b/>
          <w:bCs/>
          <w:color w:val="000000"/>
        </w:rPr>
      </w:pPr>
      <w:r>
        <w:rPr>
          <w:rFonts w:cs="Arial" w:ascii="Arial" w:hAnsi="Arial"/>
          <w:b/>
          <w:bCs/>
          <w:color w:val="000000"/>
        </w:rPr>
        <w:t>Abertas inscrições para curso sobre astrofísica</w:t>
      </w:r>
    </w:p>
    <w:p>
      <w:pPr>
        <w:pStyle w:val="PrformataoHTML"/>
        <w:jc w:val="both"/>
        <w:rPr>
          <w:rFonts w:ascii="Arial" w:hAnsi="Arial" w:cs="Arial"/>
          <w:b/>
          <w:b/>
          <w:bCs/>
          <w:color w:val="000000"/>
        </w:rPr>
      </w:pPr>
      <w:r>
        <w:rPr>
          <w:rFonts w:cs="Arial" w:ascii="Arial" w:hAnsi="Arial"/>
          <w:b/>
          <w:bCs/>
          <w:color w:val="000000"/>
        </w:rPr>
        <w:t>Por Manuela Ferreira</w:t>
      </w:r>
    </w:p>
    <w:p>
      <w:pPr>
        <w:pStyle w:val="PrformataoHTML"/>
        <w:jc w:val="both"/>
        <w:rPr>
          <w:rFonts w:ascii="Arial" w:hAnsi="Arial" w:cs="Arial"/>
          <w:b/>
          <w:b/>
          <w:bCs/>
          <w:color w:val="000000"/>
        </w:rPr>
      </w:pPr>
      <w:r>
        <w:rPr>
          <w:rFonts w:cs="Arial" w:ascii="Arial" w:hAnsi="Arial"/>
          <w:b/>
          <w:bCs/>
          <w:color w:val="000000"/>
        </w:rPr>
      </w:r>
    </w:p>
    <w:p>
      <w:pPr>
        <w:pStyle w:val="PrformataoHTML"/>
        <w:jc w:val="both"/>
        <w:rPr>
          <w:rFonts w:ascii="Arial" w:hAnsi="Arial" w:cs="Arial"/>
          <w:color w:val="000000"/>
        </w:rPr>
      </w:pPr>
      <w:r>
        <w:rPr>
          <w:rFonts w:cs="Arial" w:ascii="Arial" w:hAnsi="Arial"/>
          <w:color w:val="000000"/>
        </w:rPr>
        <w:t xml:space="preserve">Entre os dias 25 e 29 de setembro, o Departamento de Física da UNICAP irá promover o curso Cosmologia, Astrofísica, Sistema Solar e Asteróides. As inscrições são gratuitas, e estão abertas desde ontem (7), na secretaria da graduação (4ª andar do bloco D). O curso, que terá 70 vagas, será voltado para estudantes universitários (de todos as graduações) e do ensino médio, além de demais interessados nos temas. </w:t>
      </w:r>
    </w:p>
    <w:p>
      <w:pPr>
        <w:pStyle w:val="PrformataoHTML"/>
        <w:jc w:val="both"/>
        <w:rPr>
          <w:rFonts w:ascii="Arial" w:hAnsi="Arial" w:cs="Arial"/>
          <w:color w:val="000000"/>
        </w:rPr>
      </w:pPr>
      <w:r>
        <w:rPr>
          <w:rFonts w:cs="Arial" w:ascii="Arial" w:hAnsi="Arial"/>
          <w:color w:val="000000"/>
        </w:rPr>
      </w:r>
    </w:p>
    <w:p>
      <w:pPr>
        <w:pStyle w:val="PrformataoHTML"/>
        <w:jc w:val="both"/>
        <w:rPr/>
      </w:pPr>
      <w:r>
        <w:rPr>
          <w:rFonts w:cs="Arial" w:ascii="Arial" w:hAnsi="Arial"/>
        </w:rPr>
        <w:t xml:space="preserve">As aulas, que fazem parte da programação da 4ª Semana de Integração da Católica-Sociedade, serão ministradas por profissionais do Observatório Nacional do Rio de Janeiro, </w:t>
      </w:r>
      <w:r>
        <w:rPr>
          <w:rFonts w:cs="Arial" w:ascii="Arial" w:hAnsi="Arial"/>
          <w:szCs w:val="16"/>
        </w:rPr>
        <w:t>uma das mais antigas instituições brasileiras de pesquisa, ensino e prestação de serviços tecnológicos</w:t>
      </w:r>
      <w:r>
        <w:rPr>
          <w:rFonts w:cs="Arial" w:ascii="Arial" w:hAnsi="Arial"/>
        </w:rPr>
        <w:t>.</w:t>
      </w:r>
      <w:r>
        <w:rPr>
          <w:rFonts w:cs="Arial" w:ascii="Arial" w:hAnsi="Arial"/>
          <w:color w:val="000000"/>
        </w:rPr>
        <w:t xml:space="preserve"> “Todos os palestrantes têm vasta experiência na área, e possuem pós-doutorado nos Estados Unidos e na Europa”, explicou um dos coordenadores do curso, o Prof. Dr. Antônio Carlos Miranda, do Departamento de Física da Católica. Ele é o único doutor em astronomia no Estado. </w:t>
      </w:r>
    </w:p>
    <w:p>
      <w:pPr>
        <w:pStyle w:val="PrformataoHTML"/>
        <w:jc w:val="both"/>
        <w:rPr>
          <w:rFonts w:ascii="Arial" w:hAnsi="Arial" w:cs="Arial"/>
          <w:color w:val="000000"/>
          <w:sz w:val="24"/>
        </w:rPr>
      </w:pPr>
      <w:r>
        <w:rPr>
          <w:rFonts w:cs="Arial" w:ascii="Arial" w:hAnsi="Arial"/>
          <w:color w:val="000000"/>
          <w:sz w:val="24"/>
        </w:rPr>
      </w:r>
    </w:p>
    <w:p>
      <w:pPr>
        <w:pStyle w:val="PrformataoHTML"/>
        <w:jc w:val="both"/>
        <w:rPr>
          <w:rFonts w:ascii="Arial" w:hAnsi="Arial" w:cs="Arial"/>
          <w:color w:val="000000"/>
        </w:rPr>
      </w:pPr>
      <w:r>
        <w:rPr>
          <w:rFonts w:cs="Arial" w:ascii="Arial" w:hAnsi="Arial"/>
          <w:color w:val="000000"/>
        </w:rPr>
        <w:t xml:space="preserve">De acordo com Miranda, a princípio, duas turmas do curso serão formadas, nos turnos da manhã e da tarde. “O objetivo é que o maior número de pessoas tenha contato com os cientistas e o universo da astronomia. Isso ajudará na popularização da ciência, mesmo entre os universitários”, afirmou.  </w:t>
      </w:r>
    </w:p>
    <w:p>
      <w:pPr>
        <w:pStyle w:val="PrformataoHTML"/>
        <w:jc w:val="both"/>
        <w:rPr>
          <w:rFonts w:ascii="Arial" w:hAnsi="Arial" w:cs="Arial"/>
          <w:color w:val="000000"/>
        </w:rPr>
      </w:pPr>
      <w:r>
        <w:rPr>
          <w:rFonts w:cs="Arial" w:ascii="Arial" w:hAnsi="Arial"/>
          <w:color w:val="000000"/>
        </w:rPr>
      </w:r>
    </w:p>
    <w:p>
      <w:pPr>
        <w:pStyle w:val="PrformataoHTML"/>
        <w:jc w:val="both"/>
        <w:rPr>
          <w:rFonts w:ascii="Arial" w:hAnsi="Arial" w:cs="Arial"/>
          <w:color w:val="000000"/>
        </w:rPr>
      </w:pPr>
      <w:r>
        <w:rPr>
          <w:rFonts w:cs="Arial" w:ascii="Arial" w:hAnsi="Arial"/>
          <w:color w:val="000000"/>
        </w:rPr>
        <w:t xml:space="preserve">Para o professor, Pernambuco poderia ser um celeiro de astrônomos no Brasil </w:t>
        <w:softHyphen/>
        <w:softHyphen/>
        <w:t xml:space="preserve">– a exemplo do Rio Grande do Norte, que possui um grande número de especialistas na área desde meados do século passado </w:t>
        <w:softHyphen/>
        <w:t xml:space="preserve">– caso houvesse maiores incentivos para o estudo da astrofísica. “Nossa história comprova que temos tradição no tema. A Torre Malakoff, por exemplo, foi usada como torre de observação do céu por Dom Pedro II, no século 18”, disse. </w:t>
      </w:r>
    </w:p>
    <w:p>
      <w:pPr>
        <w:pStyle w:val="PrformataoHTML"/>
        <w:jc w:val="both"/>
        <w:rPr>
          <w:rFonts w:ascii="Arial" w:hAnsi="Arial" w:cs="Arial"/>
          <w:color w:val="000000"/>
        </w:rPr>
      </w:pPr>
      <w:r>
        <w:rPr>
          <w:rFonts w:cs="Arial" w:ascii="Arial" w:hAnsi="Arial"/>
          <w:color w:val="000000"/>
        </w:rPr>
      </w:r>
    </w:p>
    <w:p>
      <w:pPr>
        <w:pStyle w:val="PrformataoHTML"/>
        <w:jc w:val="both"/>
        <w:rPr/>
      </w:pPr>
      <w:r>
        <w:rPr>
          <w:rFonts w:cs="Arial" w:ascii="Arial" w:hAnsi="Arial"/>
          <w:color w:val="000000"/>
        </w:rPr>
        <w:t>Para conhecer mais sobre os ramos da Cosmologia, Astrofísica, Sistema Solar e Asteróides, o professor indica os sites do Observatório Nacional (</w:t>
      </w:r>
      <w:hyperlink r:id="rId7">
        <w:r>
          <w:rPr>
            <w:rStyle w:val="InternetLink"/>
            <w:rFonts w:cs="Arial" w:ascii="Arial" w:hAnsi="Arial"/>
          </w:rPr>
          <w:t>www.on.br</w:t>
        </w:r>
      </w:hyperlink>
      <w:r>
        <w:rPr>
          <w:rFonts w:cs="Arial" w:ascii="Arial" w:hAnsi="Arial"/>
          <w:color w:val="000000"/>
        </w:rPr>
        <w:t>) e do Espaço Ciência (</w:t>
      </w:r>
      <w:hyperlink r:id="rId8">
        <w:r>
          <w:rPr>
            <w:rStyle w:val="InternetLink"/>
            <w:rFonts w:cs="Arial" w:ascii="Arial" w:hAnsi="Arial"/>
          </w:rPr>
          <w:t>www.espacociencia.pe.gov.br</w:t>
        </w:r>
      </w:hyperlink>
      <w:r>
        <w:rPr>
          <w:rFonts w:cs="Arial" w:ascii="Arial" w:hAnsi="Arial"/>
          <w:color w:val="000000"/>
        </w:rPr>
        <w:t>). Mais informações pelo fone 2119.4165.</w:t>
      </w:r>
    </w:p>
    <w:p>
      <w:pPr>
        <w:pStyle w:val="Normal"/>
        <w:jc w:val="both"/>
        <w:rPr>
          <w:rFonts w:ascii="Arial" w:hAnsi="Arial" w:cs="Arial"/>
          <w:color w:val="000000"/>
          <w:sz w:val="20"/>
        </w:rPr>
      </w:pPr>
      <w:r>
        <w:rPr>
          <w:rFonts w:cs="Arial" w:ascii="Arial" w:hAnsi="Arial"/>
          <w:color w:val="000000"/>
          <w:sz w:val="20"/>
        </w:rPr>
      </w:r>
    </w:p>
    <w:p>
      <w:pPr>
        <w:pStyle w:val="Heading1"/>
        <w:rPr>
          <w:bCs w:val="false"/>
          <w:szCs w:val="20"/>
        </w:rPr>
      </w:pPr>
      <w:r>
        <w:rPr>
          <w:bCs w:val="false"/>
          <w:szCs w:val="20"/>
        </w:rPr>
        <w:t>Semana de Integração reunirá diversos eventos paralelos</w:t>
      </w:r>
    </w:p>
    <w:p>
      <w:pPr>
        <w:pStyle w:val="Normal"/>
        <w:rPr>
          <w:rFonts w:ascii="Arial" w:hAnsi="Arial" w:cs="Arial"/>
          <w:b/>
          <w:b/>
          <w:i/>
          <w:i/>
          <w:sz w:val="20"/>
          <w:szCs w:val="20"/>
        </w:rPr>
      </w:pPr>
      <w:r>
        <w:rPr>
          <w:rFonts w:cs="Arial" w:ascii="Arial" w:hAnsi="Arial"/>
          <w:b/>
          <w:sz w:val="20"/>
          <w:szCs w:val="20"/>
        </w:rPr>
        <w:t>Por Manuela Ferreira</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 4ª Semana de Integração da Católica-Sociedade será realizada entre os dias 26 e 29 de setembro, mas alguns dos eventos começam já no dia 25. Um deles é a Semana de Jornalismo, na qual estão programadas palestras e mini-oficinas. Entre os outros eventos programados, estão a Jornada Sebrae para os bairros do Centro do Recife, a 10ª Jornada de Iniciação Cientifica da Fundação de Amparo à Ciência e Tecnologia do Estado de Pernambuco (Facepe) e a 8ª Jornada de Iniciação Cientifica da Católica, além da mostra de empreendedorismo e o minicurso de astrofísica e cosmologia do Observatório Nacional de Astronom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inda na programação da Semana de Integração, estão a Caminhada pela Paz, e a celebração do 55ª aniversário da Católica, cuja comemoração contará com recital do Madrigal, no Teatro Santa Isabel, no dia 27 de setembro. A semana também promoverá a Mostra de Empreendedorismo da Unicap, onde serão realizadas várias atividades, entre as quais exposição de trabalhos de alunos. Os outros eventos são as semanas de Filosofia, Criminologia e a Inaci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Universidade também oferecerá minicursos para a sociedade e comunidade acadêmica.  Segundo o professor Francisco Luís dos Santos, coordenador da semana, a jornada do Sebrae, por exemplo, deverá estimular empresários e demais interessados sobre os temas ligados ao ramo do empreendedor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O evento vai abranger os bairros do centro, com foco na Boa Vista, onde a Católica está situada e oferecerá cursos, mini-cursos, palestras, stands de atendimento e mostruários de livrarias, entre outras atividades”, comentou. Já a Jornada de Iniciação Científica da Facepe  envolverá todas as universidades do Estado, além de outras instituições de estudo. Pesquisadores de várias universidades serão convidados a acompanhar o trabalho dos seus orientandos, alguns deles, alunos de disciplinas isoladas da Unicap.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rPr>
      </w:pPr>
      <w:r>
        <w:rPr>
          <w:rFonts w:cs="Arial" w:ascii="Arial" w:hAnsi="Arial"/>
          <w:b/>
          <w:bCs/>
          <w:sz w:val="20"/>
        </w:rPr>
        <w:t>Comemorações dos 55 anos terá apresentação especial do Madrigal</w:t>
      </w:r>
    </w:p>
    <w:p>
      <w:pPr>
        <w:pStyle w:val="Normal"/>
        <w:jc w:val="both"/>
        <w:rPr>
          <w:rFonts w:ascii="Arial" w:hAnsi="Arial" w:cs="Arial"/>
          <w:sz w:val="20"/>
        </w:rPr>
      </w:pPr>
      <w:r>
        <w:rPr>
          <w:rFonts w:cs="Arial" w:ascii="Arial" w:hAnsi="Arial"/>
          <w:b/>
          <w:bCs/>
          <w:sz w:val="20"/>
        </w:rPr>
        <w:t>Por Eduardo Travas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ma Viagem Pelo Mundo da Ópera é o nome do recital que o grupo Madrigal da Unicap fará no dia 27 de setembro, no Teatro de Santa Isabel. A apresentação, realizada de dois em dois anos, será uma celebração pelo ano jubilar de Santo Inácio de Loyola e pelo aniversário de 55 anos da Universidade Católica de Pernambuco. Como o próprio título sugere, o repertório será baseado em óperas de grandes compositores e contará com a participação de todos os integrantes do grupo music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17"/>
        </w:rPr>
      </w:pPr>
      <w:r>
        <w:rPr>
          <w:rFonts w:cs="Arial" w:ascii="Arial" w:hAnsi="Arial"/>
          <w:sz w:val="20"/>
        </w:rPr>
        <w:t xml:space="preserve">Segundo o Irmão Pires, regente do Madrigal, a apresentação se baseará em trechos de quatro óperas: Eurídice, de Glunch-Calzabigi e A Flauta Mágica, de Mozart, vão compor a primeira parte do espetáculo. Don Carlo, de Verdi e Cavaleria Rustiana, de Mascagni, estarão no repertório da segunda parte e encerrarão o recital.  Esta será a sexta edição do projeto. O público esperado é de 700 pessoas entre professores, alunos, funcionários da Universidade e convidados.           </w:t>
      </w:r>
    </w:p>
    <w:p>
      <w:pPr>
        <w:pStyle w:val="Normal"/>
        <w:jc w:val="both"/>
        <w:rPr>
          <w:rFonts w:ascii="Arial" w:hAnsi="Arial" w:cs="Arial"/>
          <w:b/>
          <w:b/>
          <w:bCs/>
          <w:sz w:val="20"/>
          <w:szCs w:val="17"/>
        </w:rPr>
      </w:pPr>
      <w:r>
        <w:rPr>
          <w:rFonts w:cs="Arial" w:ascii="Arial" w:hAnsi="Arial"/>
          <w:b/>
          <w:bCs/>
          <w:sz w:val="20"/>
          <w:szCs w:val="17"/>
        </w:rPr>
      </w:r>
    </w:p>
    <w:p>
      <w:pPr>
        <w:pStyle w:val="Heading1"/>
        <w:rPr/>
      </w:pPr>
      <w:r>
        <w:rPr/>
        <w:t>Unicap vai promover Dia de Ação Comunitária</w:t>
      </w:r>
    </w:p>
    <w:p>
      <w:pPr>
        <w:pStyle w:val="Normal"/>
        <w:rPr>
          <w:rFonts w:ascii="Arial" w:hAnsi="Arial" w:cs="Arial"/>
          <w:sz w:val="20"/>
        </w:rPr>
      </w:pPr>
      <w:r>
        <w:rPr>
          <w:rFonts w:cs="Arial" w:ascii="Arial" w:hAnsi="Arial"/>
          <w:b/>
          <w:bCs/>
          <w:sz w:val="20"/>
        </w:rPr>
        <w:t>Por Eduardo Travass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Unicap vai promover no sábado (23) o Dia de Ação Comunitária. A iniciativa, que faz parte da programação da 4ª Semana de Integração Católica-Sociedade, será uma oportunidade para que as comunidades das redondezas da Universidade, principalmente a dos Coelhos e de Santo Amaro, tenham a disposição serviços de extensão já oferecidos pela Católica. Estarão mobilizados, entre outros setores, as clínicas de Psicologia e Fonoaudiologia, a Astepi, departamentos como o de Química, que oferecerá uma oficina sobre gess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Segundo o coordenador de extensão da UNICAP, professor Alcivam Paulo de Oliveira, mais de 70 alunos e funcionários estão envolvidos no evento, com a perspectiva de atendimento a cerca de 500 pessoas. “Será uma oportunidade para que pessoas que normalmente não têm acesso à universidade possam retirar documentos, se submeter a exames fonoaudiológicos, atendimento psicológico e ter assistência jurídica gratuita”, explicou Alcivam. </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Para participar, as pessoas não precisam levar nenhum documento, a não ser os necessários para a emissão de um novo. Os alunos que participarem das atividades, que acontecerão das 8h às 13h, receberão certificado, que valerá como atividade complementar. “Esta é uma experiência inédita, que queremos</w:t>
      </w:r>
      <w:r>
        <w:rPr>
          <w:sz w:val="20"/>
        </w:rPr>
        <w:t xml:space="preserve"> </w:t>
      </w:r>
      <w:r>
        <w:rPr>
          <w:rFonts w:cs="Arial" w:ascii="Arial" w:hAnsi="Arial"/>
          <w:sz w:val="20"/>
        </w:rPr>
        <w:t xml:space="preserve">fazer continuamente na Universidade”, destacou Alcivam.     </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Semana de criminologia discute a corrupção</w:t>
      </w:r>
    </w:p>
    <w:p>
      <w:pPr>
        <w:pStyle w:val="Normal"/>
        <w:jc w:val="both"/>
        <w:rPr>
          <w:rFonts w:ascii="Arial" w:hAnsi="Arial" w:cs="Arial"/>
          <w:sz w:val="20"/>
        </w:rPr>
      </w:pPr>
      <w:r>
        <w:rPr>
          <w:rFonts w:cs="Arial" w:ascii="Arial" w:hAnsi="Arial"/>
          <w:b/>
          <w:bCs/>
          <w:sz w:val="20"/>
        </w:rPr>
        <w:t>Por Christiano Vasconcellos</w:t>
      </w:r>
    </w:p>
    <w:p>
      <w:pPr>
        <w:pStyle w:val="Normal"/>
        <w:jc w:val="both"/>
        <w:rPr>
          <w:rFonts w:ascii="Arial" w:hAnsi="Arial" w:cs="Arial"/>
          <w:sz w:val="20"/>
        </w:rPr>
      </w:pPr>
      <w:r>
        <w:rPr>
          <w:rFonts w:cs="Arial" w:ascii="Arial" w:hAnsi="Arial"/>
          <w:sz w:val="20"/>
        </w:rPr>
      </w:r>
    </w:p>
    <w:p>
      <w:pPr>
        <w:pStyle w:val="TextBody"/>
        <w:rPr/>
      </w:pPr>
      <w:r>
        <w:rPr/>
        <w:t xml:space="preserve">A 4ª Semana de Integração Católica Sociedade terá na sua programação um grande evento voltado à área jurídica. A XXIV Semana de Criminologia e Ciências Afins será realizada nos dias 26, 27 e 28 de setembro. Esta edição terá como tema Crimes Contra a Administração Pública. Juristas de renome nacional discutirão outros aspectos importantes das Ciências Crimina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ecessidade de proteger a atividade funcional do Estado e seu patrimônio, evitando o desvio de recursos, com o conseqüente enriquecimento ilícito, foi a justificativa para a escolha do tema deste ano. Durante os três dias, serão debatidos os vários tipos de peculato e corrupção, bem como o emprego irregular de rendas públicas.  A Semana de Criminologia é uma parceria entre a Escola de Magistratura de Pernambuco (ESMAPE), o Instituto de Criminologia e Ciências Afins, a Escola Ruy Antunes da Ordem dos Advogados do Brasil (OAB) e o Diretório Acadêmico (DA) de Direito.</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studantes do Ensino Médio terão oficinas durante Semana de Integração</w:t>
      </w:r>
    </w:p>
    <w:p>
      <w:pPr>
        <w:pStyle w:val="Normal"/>
        <w:rPr>
          <w:rFonts w:ascii="Arial" w:hAnsi="Arial" w:cs="Arial"/>
          <w:b/>
          <w:b/>
          <w:sz w:val="20"/>
        </w:rPr>
      </w:pPr>
      <w:r>
        <w:rPr>
          <w:rFonts w:cs="Arial" w:ascii="Arial" w:hAnsi="Arial"/>
          <w:b/>
          <w:sz w:val="20"/>
        </w:rPr>
        <w:t>Por Christiano Vasconcell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s estudantes do Ensino Médio terão espaço garantido na programação da 4ª Semana de Integração Católica-Sociedade. Durante o evento, serão oferecidas diversas oficinas a alunos da rede particular. Além disso, haverá um “aulão” a ser dado pelos universitários das licenciaturas  da UNICAP aos estudantes de escolas públicas. A recepção dos dois eventos será feita por voluntários do curso de Relaçõe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o todo serão 285 participantes da iniciativa. O curso de Engenharia Civil promoverá oficina no laboratório de Tecnologias dos Materiais. Os alunos poderão conferir a verificação da resistência mecânica de materiais cerâmicos entre outros estudos. O Departamento de Ciências Jurídicas, através da </w:t>
      </w:r>
      <w:r>
        <w:rPr>
          <w:rFonts w:cs="Arial" w:ascii="Arial" w:hAnsi="Arial"/>
          <w:color w:val="000000"/>
          <w:sz w:val="20"/>
          <w:szCs w:val="20"/>
        </w:rPr>
        <w:t>Assessoria de Treinamento, Estágio, Pesquisa e Integração (ASTEPI), realizará um Júri Simulado, sob a supervisão do professor Albérico Guerra. Além disso, haverá dois Fóruns Universitários, um sobre juizado especial criminal e outro sobre juizado especial civ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RONOGRAMA DE VISITAS </w:t>
      </w:r>
    </w:p>
    <w:p>
      <w:pPr>
        <w:pStyle w:val="Normal"/>
        <w:rPr>
          <w:rFonts w:ascii="Arial" w:hAnsi="Arial" w:cs="Arial"/>
          <w:sz w:val="20"/>
        </w:rPr>
      </w:pPr>
      <w:r>
        <w:rPr>
          <w:rFonts w:cs="Arial" w:ascii="Arial" w:hAnsi="Arial"/>
          <w:sz w:val="20"/>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pto/Curs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Horár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º de Alunos</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ática</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H às 11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H às 1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 Químic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H às 11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log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H às 17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no – Terap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H às 17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no – Audiolog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H às 17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unicaçã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H às 15:30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0 às 17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g. Civil – lab de tecnologia dos materiais(*):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H às 12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0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EPI - Júri Simulad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H às11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EPI – Fórum Universitário: juizado especial crimin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H às 17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EPI – Fórum Universitário: juizado especial civi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H às 11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ísic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H às 16H</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bl>
    <w:p>
      <w:pPr>
        <w:pStyle w:val="Normal"/>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Semana de Jornalismo discute o papel social da notícia</w:t>
      </w:r>
    </w:p>
    <w:p>
      <w:pPr>
        <w:pStyle w:val="Normal"/>
        <w:rPr>
          <w:rFonts w:ascii="Arial" w:hAnsi="Arial" w:cs="Arial"/>
          <w:b/>
          <w:b/>
          <w:sz w:val="20"/>
          <w:szCs w:val="20"/>
        </w:rPr>
      </w:pPr>
      <w:r>
        <w:rPr>
          <w:rFonts w:cs="Arial" w:ascii="Arial" w:hAnsi="Arial"/>
          <w:b/>
          <w:sz w:val="20"/>
          <w:szCs w:val="20"/>
        </w:rPr>
        <w:t>Por Eduardo Travass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Semana de Jornalismo, que será realizada entre os dias 25 e 29 de setembro durante a 4ª Semana de Integração Católica Sociedade, já tem tema e programação definidos. Notícia: Papel Social será o mote das discussões envolvendo jornalistas de todo o País, representantes do governo, do Sindicato dos Jornalistas e ONGs. Serão realizadas entrevistas, palestras, mesas-redondas e oficinas, além de um torneio esportivo no dia 30 de setembro, reunindo os participantes do ev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abertura será no dia 25, às 19h, no auditório G1, com a mesa-redonda Imprensa e Política: Eleições no Brasil. Haverá participação dos jornalistas Ricardo Noblat, Gerson Camarotti e Maurício Lara. A coordenação ficará a cargo de um representante da Fena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terça-feira (26), a partir das 14h, serão realizadas mini-oficinas na Escola de Arte e Tecnologia Kabum! Samarone Lima ministrará aula sobre literatura; Eric Laurence de vídeo documental. Já o grupo 3caras oferecerá aula de computação gráfica. Às 19hs do mesmo dia, no Anfiteatro da Universidade, ocorre a mesa-redonda Imprensa e Política: Eleições em Pernambuco, com a participação de jornalistas pernambucanos debatendo o cenário reg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Papel da Imprensa na Promoção da Paz será o tema discutido na quarta-feira (27), a partir das 14h, no auditório G1, com representantes dos meios de comunicação do Estado e do Sindicato dos Jornalistas. No dia seguinte, no mesmo horário, o debate gira em torno da pesquisa em comunicação. Entre os participantes, a Coordenadora de Graduação da UNICAP e integrante do Fórum Nacional de Professores de Jornalismo (FNPJ), a Drª Aline Grego; o professor da UFPE e membro da Sociedade Brasileira de Pesquisadores em Jornalismo (SBPJOR), Alfredo Vizeu; À noite (19h), no Anfiteatro, será realizada uma palestra/debate de tema Por um Jornalismo Social, com a participação de Ivan Moraes, do Centro Cultural Luis Freire (CCLF), e Alessandra Nilo, da ONG Ges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sexta-feira (26), um café cultural discutirá, a partir das 14h, na praça de alimentação do evento, a Comunicação e a Indústria Criativa. Tarciana Portela, do Ministério da Cultura, e o publicitário Ítalo Bianchi estarão entre os participantes. A coordenação dos trabalhos será do apresentador do programa de televisão Sopa Diário, Roger de Renor. Na mesma tarde, a partir das 16h30, a Rua do Lazer será palco da Mobilização Fopecom: Comunicação com Democracia, quando os alunos da Católica serão convidados a participar deste fórum de comunicação a ser realizado em outub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ábado (30) está programada uma entrevista coletiva com os jornalistas e professores da UNICAP Álvaro Filho e Marcelo Abreu sobre a cobertura da Copa do Mundo de Futebol. O tema será Copa: Jornalismo na Esportiva? A entrevista será às 9h no Café com Q, no hall do bloco G. Logo depois, será realizado um torneio esportivo na quadra do bloco A, que marcará o encerramento do evento, às 13h.          </w:t>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b/>
          <w:b/>
          <w:bCs/>
          <w:sz w:val="20"/>
        </w:rPr>
      </w:pPr>
      <w:r>
        <w:rPr>
          <w:rFonts w:cs="Arial" w:ascii="Arial" w:hAnsi="Arial"/>
          <w:b/>
          <w:bCs/>
          <w:sz w:val="20"/>
        </w:rPr>
        <w:t>Semana de integração terá minicurso de Cosmologia</w:t>
      </w:r>
    </w:p>
    <w:p>
      <w:pPr>
        <w:pStyle w:val="TextBodyIndent"/>
        <w:ind w:hanging="0"/>
        <w:rPr>
          <w:rFonts w:ascii="Arial" w:hAnsi="Arial" w:cs="Arial"/>
          <w:sz w:val="20"/>
        </w:rPr>
      </w:pPr>
      <w:r>
        <w:rPr>
          <w:rFonts w:cs="Arial" w:ascii="Arial" w:hAnsi="Arial"/>
          <w:b/>
          <w:bCs/>
          <w:sz w:val="20"/>
        </w:rPr>
        <w:t>Por Niumízia Alves</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Durante a 4ª Semana de Integração Católica Sociedade, alunos e visitantes poderão participar de vários minicursos na área de Astrofísica. Entre eles, está o de Cosmologia, que vai trabalhar a origem, as modificações e como o Universo está hoje. O ponto de partida será a teoria do Big Bang. A atividades são gratuitas, abertas ao público e serão ministradas por físicos e astrônomos do Rio de Janeiro, integrantes do Observatório Nacional de Astronomia. A maioria deles têm pós-doutorado no Exterior.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Os participantes poderão conhecer, através de aulas teóricas com slides e transparências, como se formaram as primeiras partículas; saber como foi o surgimento dos planetas, das galáxias, das estrelas, destacando também a nossa própria origem. A geometria, sua aceleração e expansão do Universo também serão alguns tópicos abordados no minicurso. Um dos enfoques mais interessantes será o debate sobre a energia e a massa escura, ainda pouco conhecidas. Os participantes terão ainda a oportunidade de acompamnhar uma aula prática no Espaço Ciência.</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O minicurso será entre 26 e 29 de setembro. A carga horária é de duas horas por dia. Devido ao grande interesse de colégios e universidades pernambucanas e de outros estados em participar deste minicurso, as inscrições estão suspensas temporariamente, devendo ser reabertas no próximo dia 10 de setembro. Outras informações pelo Departamento de Física : 2119-4165.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A UNICAP é uma das patrocinadoras do evento, juntamente com o Ministério da Ciência e Tecnologia, Observatório Nacional de Astronomia, Prefeitura da Cidade do Recife, Universidade Federal Rural de Pernambuco (UFRPE) e Universidade Estadual do Sudoeste da Bahia (UESB). </w:t>
      </w:r>
    </w:p>
    <w:p>
      <w:pPr>
        <w:pStyle w:val="TextBodyIndent"/>
        <w:ind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color w:val="000000"/>
      <w:szCs w:val="19"/>
    </w:rPr>
  </w:style>
  <w:style w:type="paragraph" w:styleId="Corpodetexto3">
    <w:name w:val="Corpo de texto 3"/>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3setor-pe.org.br/&apos;);" TargetMode="External"/><Relationship Id="rId3" Type="http://schemas.openxmlformats.org/officeDocument/2006/relationships/hyperlink" Target="http://www.libertas.com.br/" TargetMode="External"/><Relationship Id="rId4" Type="http://schemas.openxmlformats.org/officeDocument/2006/relationships/hyperlink" Target="http://www.unicap.br/" TargetMode="External"/><Relationship Id="rId5" Type="http://schemas.openxmlformats.org/officeDocument/2006/relationships/hyperlink" Target="mailto:unitrabalho@unicap.br" TargetMode="External"/><Relationship Id="rId6" Type="http://schemas.openxmlformats.org/officeDocument/2006/relationships/hyperlink" Target="mailto:sius@unicap.br" TargetMode="External"/><Relationship Id="rId7" Type="http://schemas.openxmlformats.org/officeDocument/2006/relationships/hyperlink" Target="http://www.on.br/" TargetMode="External"/><Relationship Id="rId8" Type="http://schemas.openxmlformats.org/officeDocument/2006/relationships/hyperlink" Target="http://www.espacociencia.pe.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7:28:00Z</dcterms:created>
  <dc:creator>assecom</dc:creator>
  <dc:description/>
  <dc:language>en-US</dc:language>
  <cp:lastModifiedBy>assecom4</cp:lastModifiedBy>
  <dcterms:modified xsi:type="dcterms:W3CDTF">2006-09-21T21:23:00Z</dcterms:modified>
  <cp:revision>33</cp:revision>
  <dc:subject/>
  <dc:title>Recife, 15 de setembro de 2006  ano VI</dc:title>
</cp:coreProperties>
</file>